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51435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-132080</wp:posOffset>
                </wp:positionV>
                <wp:extent cx="21945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Adresa: Kralja Petra I br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84210Pljevlj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tel: +382 69 309 34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fax: +382 68 790 5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pljevlja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3.6pt;mso-wrap-distance-bottom:3.6pt;margin-top:-10.4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Adresa: Kralja Petra I br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84210Pljevlj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tel: +382 69 309 34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fax: +382 68 790 50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www.pljevlja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Cambria" w:hAnsi="Cambria" w:cs="Cambria"/>
          <w:strike/>
        </w:rPr>
      </w:pPr>
      <w:r>
        <w:rPr>
          <w:rFonts w:cs="Cambria" w:ascii="Cambria" w:hAnsi="Cambria"/>
        </w:rPr>
        <w:t>Opština Pljevlja</w:t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ME"/>
        </w:rPr>
      </w:pPr>
      <w:r>
        <w:rPr>
          <w:rFonts w:cs="Cambria" w:ascii="Cambria" w:hAnsi="Cambria"/>
          <w:b/>
          <w:sz w:val="22"/>
          <w:szCs w:val="22"/>
        </w:rPr>
        <w:t xml:space="preserve">SEKRETARIJAT ZA </w:t>
      </w:r>
      <w:r>
        <w:rPr>
          <w:rFonts w:cs="Cambria" w:ascii="Cambria" w:hAnsi="Cambria"/>
          <w:b/>
          <w:sz w:val="22"/>
          <w:szCs w:val="22"/>
          <w:lang w:val="sr-Latn-ME"/>
        </w:rPr>
        <w:t>KULTURU, SOCIJALNA I DRUGA PITA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199390</wp:posOffset>
                </wp:positionV>
                <wp:extent cx="5898515" cy="8284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828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lang w:val="hr-HR"/>
                              </w:rPr>
                              <w:t xml:space="preserve">JAVNI KONK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lang w:val="hr-HR"/>
                              </w:rPr>
                              <w:t xml:space="preserve">ZA DODJELU STUDENTSKE NAGR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lang w:val="hr-HR"/>
                              </w:rPr>
                              <w:t>OPŠTINE PLJEVLJA ZA 202__. GOD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  <w:t>P R I J A V N I    O B R A Z A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Ime i prezime</w:t>
                              <w:tab/>
                              <w:t>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Fakultet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Smjer 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Godina upisa fakulteta 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Datum završe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osnovnih studija 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Mjesto studiranja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Prosječna ocjena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Kontakt adresa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Telefon (mobilni i fiksni)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Broj žiro-računa 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Napomena / komentar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Datum                                                                                         Pot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_________________                    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Uz prijavu dostavi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firstLine="85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436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Uvjerenje o prebivalištu izdato od datuma raspisivanja Konkurs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436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Fotokopiju prve strane indeksa sa osnovnim podacim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43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Uvjerenje o položenim ispitima sa ostvarenim uspjehom tokom osnovnih studi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436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Uvjerenje o završenim osnovnim studijama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5pt;height:652.35pt;mso-wrap-distance-left:9.05pt;mso-wrap-distance-right:9.05pt;mso-wrap-distance-top:0pt;mso-wrap-distance-bottom:0pt;margin-top:15.7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lang w:val="hr-HR"/>
                        </w:rPr>
                        <w:t xml:space="preserve">JAVNI KONKU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lang w:val="hr-HR"/>
                        </w:rPr>
                        <w:t xml:space="preserve">ZA DODJELU STUDENTSKE NAGRA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lang w:val="hr-HR"/>
                        </w:rPr>
                        <w:t>OPŠTINE PLJEVLJA ZA 202__. GODI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  <w:t>P R I J A V N I    O B R A Z A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Ime i prezime</w:t>
                        <w:tab/>
                        <w:t>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Fakultet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Smjer 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Godina upisa fakulteta 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Datum završetk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osnovnih studija 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Mjesto studiranja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Prosječna ocjena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Kontakt adresa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Telefon (mobilni i fiksni)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Broj žiro-računa 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Napomena / komentar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Datum                                                                                         Potp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_________________                                                                  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Uz prijavu dostaviti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firstLine="851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436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Uvjerenje o prebivalištu izdato od datuma raspisivanja Konkurs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436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Fotokopiju prve strane indeksa sa osnovnim podacim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436"/>
                        <w:rPr/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Uvjerenje o položenim ispitima sa ostvarenim uspjehom tokom osnovnih studi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436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Uvjerenje o završenim osnovnim studijama.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4:00Z</dcterms:created>
  <dc:creator>Dragan</dc:creator>
  <dc:description/>
  <cp:keywords/>
  <dc:language>en-US</dc:language>
  <cp:lastModifiedBy>Sanja Djondovic</cp:lastModifiedBy>
  <cp:lastPrinted>2022-10-05T12:16:00Z</cp:lastPrinted>
  <dcterms:modified xsi:type="dcterms:W3CDTF">2024-01-23T00:09:00Z</dcterms:modified>
  <cp:revision>24</cp:revision>
  <dc:subject/>
  <dc:title>Republika </dc:title>
</cp:coreProperties>
</file>