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51435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61715</wp:posOffset>
                </wp:positionH>
                <wp:positionV relativeFrom="paragraph">
                  <wp:posOffset>-132080</wp:posOffset>
                </wp:positionV>
                <wp:extent cx="21945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Adresa: Kralja Petra I br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84210Pljevlj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tel: +382 69 309 34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fax: +382 68 790 5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pljevlja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3.6pt;mso-wrap-distance-bottom:3.6pt;margin-top:-10.4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Adresa: Kralja Petra I br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84210Pljevlj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tel: +382 69 309 34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fax: +382 68 790 50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www.pljevlja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Cambria" w:hAnsi="Cambria" w:cs="Cambria"/>
          <w:strike/>
        </w:rPr>
      </w:pPr>
      <w:r>
        <w:rPr>
          <w:rFonts w:cs="Cambria" w:ascii="Cambria" w:hAnsi="Cambria"/>
        </w:rPr>
        <w:t>Opština Pljevlja</w:t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</w:rPr>
        <w:t xml:space="preserve">SEKRETARIJAT ZA </w:t>
      </w:r>
      <w:r>
        <w:rPr>
          <w:rFonts w:cs="Cambria" w:ascii="Cambria" w:hAnsi="Cambria"/>
          <w:b/>
          <w:sz w:val="22"/>
          <w:szCs w:val="22"/>
          <w:lang w:val="sr-Latn-ME"/>
        </w:rPr>
        <w:t>KULTURU, SOCIJALNA I DRUGA PITANJA</w:t>
      </w:r>
    </w:p>
    <w:p>
      <w:pPr>
        <w:pStyle w:val="Normal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35560</wp:posOffset>
                </wp:positionV>
                <wp:extent cx="5349875" cy="8284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28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JAVNI KONK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ZA DODJELU STUDENTSKIH STIPENDIJA ZA ŠKOLSKU 20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_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/2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70C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70C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70C0"/>
                                <w:lang w:val="hr-HR"/>
                              </w:rPr>
                              <w:t>P  R  I  J  A  V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70C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70C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Ime i prezime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JMBG </w:t>
                              <w:tab/>
                              <w:t>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Fakultet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Smjer 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Godina studij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 xml:space="preserve">( zaokružiti 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Trajanje studija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osnovne __________________________g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ab/>
                              <w:t>master/magistarske ____________ g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Godina upisa fakulteta 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Mjesto studiranja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Prosječna ocjena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osnovne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ab/>
                              <w:t xml:space="preserve">master/magistarske 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Broj položenih ispita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Da li ste obnavljali godinu ?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Kontakt adresa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Telefon (mobilni i fiksni)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Žiro račun 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Napomena / komentar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Datum                                                                                         Pot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Uz prijavu dostavi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720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hr-HR"/>
                              </w:rPr>
                              <w:t>Fotokopiju prve strane indeksa sa osnovnim podacima ili fotografiju elektronskog indeks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720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hr-HR"/>
                              </w:rPr>
                              <w:t>Uvjerenje o položenim ispitima sa ostvarenim uspjehom tokom studi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652.35pt;mso-wrap-distance-left:9.05pt;mso-wrap-distance-right:9.05pt;mso-wrap-distance-top:0pt;mso-wrap-distance-bottom:0pt;margin-top:2.8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  <w:t xml:space="preserve">JAVNI KONK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  <w:t>ZA DODJELU STUDENTSKIH STIPENDIJA ZA ŠKOLSKU 202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sr-Latn-ME"/>
                        </w:rPr>
                        <w:t>_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  <w:t>/2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70C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70C0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70C0"/>
                          <w:lang w:val="hr-HR"/>
                        </w:rPr>
                        <w:t>P  R  I  J  A  V  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hadow/>
                          <w:color w:val="0070C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70C0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Ime i prezime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JMBG </w:t>
                        <w:tab/>
                        <w:t>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Fakultet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Smjer 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Godina studij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hr-HR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hr-HR"/>
                        </w:rPr>
                        <w:t xml:space="preserve">( zaokružiti )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hr-H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Trajanje studija </w:t>
                        <w:tab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hr-HR"/>
                        </w:rPr>
                        <w:t>osnovne __________________________g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hr-HR"/>
                        </w:rPr>
                        <w:tab/>
                        <w:t>master/magistarske ____________ g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Godina upisa fakulteta 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Mjesto studiranja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Prosječna ocjena</w:t>
                        <w:tab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hr-HR"/>
                        </w:rPr>
                        <w:t>osnovne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hr-H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hr-HR"/>
                        </w:rPr>
                        <w:tab/>
                        <w:t xml:space="preserve">master/magistarske ____________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Broj položenih ispita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Da li ste obnavljali godinu ?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Kontakt adresa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Telefon (mobilni i fiksni)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Žiro račun 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Napomena / komentar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Datum                                                                                         Potp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>
                          <w:rFonts w:ascii="Cambria" w:hAnsi="Cambria" w:cs="Cambri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hr-HR"/>
                        </w:rPr>
                        <w:t xml:space="preserve">Uz prijavu dostavi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720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hr-HR"/>
                        </w:rPr>
                        <w:t>Fotokopiju prve strane indeksa sa osnovnim podacima ili fotografiju elektronskog indeks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720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hr-HR"/>
                        </w:rPr>
                        <w:t>Uvjerenje o položenim ispitima sa ostvarenim uspjehom tokom studij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2326640</wp:posOffset>
                </wp:positionV>
                <wp:extent cx="675640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završ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05pt;mso-wrap-distance-left:9.05pt;mso-wrap-distance-right:9.05pt;mso-wrap-distance-top:0pt;mso-wrap-distance-bottom:0pt;margin-top:183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zavr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2326640</wp:posOffset>
                </wp:positionV>
                <wp:extent cx="1390015" cy="330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master/magistars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6.05pt;mso-wrap-distance-left:9.05pt;mso-wrap-distance-right:9.05pt;mso-wrap-distance-top:0pt;mso-wrap-distance-bottom:0pt;margin-top:183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master/magistar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4:00Z</dcterms:created>
  <dc:creator>Dragan</dc:creator>
  <dc:description/>
  <cp:keywords/>
  <dc:language>en-US</dc:language>
  <cp:lastModifiedBy>Sanja Djondovic</cp:lastModifiedBy>
  <cp:lastPrinted>2022-10-05T12:16:00Z</cp:lastPrinted>
  <dcterms:modified xsi:type="dcterms:W3CDTF">2024-01-22T23:37:00Z</dcterms:modified>
  <cp:revision>23</cp:revision>
  <dc:subject/>
  <dc:title>Republika </dc:title>
</cp:coreProperties>
</file>