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 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  <w:drawing>
          <wp:inline distT="0" distB="0" distL="0" distR="0">
            <wp:extent cx="91440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Црна Го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Општина Пљевљ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ME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Секретаријат за </w:t>
      </w:r>
      <w:r>
        <w:rPr>
          <w:rFonts w:cs="Arial" w:ascii="Arial" w:hAnsi="Arial"/>
          <w:b/>
          <w:sz w:val="28"/>
          <w:szCs w:val="28"/>
          <w:lang w:val="sr-ME"/>
        </w:rPr>
        <w:t>спорт и млад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shd w:fill="E0E0E0" w:val="clear"/>
          <w:lang w:val="hr-HR"/>
        </w:rPr>
      </w:pPr>
      <w:r>
        <w:rPr>
          <w:rFonts w:cs="Arial" w:ascii="Arial" w:hAnsi="Arial"/>
          <w:b/>
          <w:sz w:val="48"/>
          <w:szCs w:val="48"/>
          <w:shd w:fill="E0E0E0" w:val="clear"/>
          <w:lang w:val="hr-HR"/>
        </w:rPr>
        <w:t>ПРИЈАВНИ ОБРАЗА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48"/>
          <w:szCs w:val="48"/>
          <w:shd w:fill="E0E0E0" w:val="clear"/>
          <w:lang w:val="hr-HR"/>
        </w:rPr>
        <w:t>( екипни спор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hr-HR"/>
        </w:rPr>
        <w:t>Суфинансирање програма рада спортских организација за 202</w:t>
      </w:r>
      <w:r>
        <w:rPr>
          <w:rFonts w:cs="Arial" w:ascii="Arial" w:hAnsi="Arial"/>
          <w:b/>
          <w:sz w:val="40"/>
          <w:szCs w:val="40"/>
          <w:lang w:val="sr-ME"/>
        </w:rPr>
        <w:t>5</w:t>
      </w:r>
      <w:r>
        <w:rPr>
          <w:rFonts w:cs="Arial" w:ascii="Arial" w:hAnsi="Arial"/>
          <w:b/>
          <w:sz w:val="40"/>
          <w:szCs w:val="40"/>
          <w:lang w:val="hr-HR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ПЉЕВЉА 202</w:t>
      </w:r>
      <w:r>
        <w:rPr>
          <w:rFonts w:cs="Arial" w:ascii="Arial" w:hAnsi="Arial"/>
          <w:b/>
          <w:sz w:val="40"/>
          <w:szCs w:val="40"/>
          <w:lang w:val="sr-ME"/>
        </w:rPr>
        <w:t>5</w:t>
      </w:r>
      <w:r>
        <w:rPr>
          <w:rFonts w:cs="Arial" w:ascii="Arial" w:hAnsi="Arial"/>
          <w:b/>
          <w:sz w:val="40"/>
          <w:szCs w:val="40"/>
          <w:lang w:val="hr-HR"/>
        </w:rPr>
        <w:t>.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  <w:drawing>
          <wp:inline distT="0" distB="0" distL="0" distR="0">
            <wp:extent cx="67627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ЦРНА Г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ОПШТИНА ПЉЕВЉ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-Секретаријат за </w:t>
      </w:r>
      <w:r>
        <w:rPr>
          <w:rFonts w:cs="Arial" w:ascii="Arial" w:hAnsi="Arial"/>
          <w:b/>
          <w:sz w:val="28"/>
          <w:szCs w:val="28"/>
          <w:lang w:val="sr-ME"/>
        </w:rPr>
        <w:t>спорт и младе</w:t>
      </w:r>
      <w:r>
        <w:rPr>
          <w:rFonts w:cs="Arial" w:ascii="Arial" w:hAnsi="Arial"/>
          <w:b/>
          <w:sz w:val="28"/>
          <w:szCs w:val="28"/>
          <w:lang w:val="hr-HR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-ПРИЈАВНИ ОБРАЗАЦ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екипни 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lang w:val="hr-HR"/>
        </w:rPr>
        <w:t>ОСНОВНИ ПОДА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02"/>
        <w:gridCol w:w="3510"/>
        <w:gridCol w:w="1038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hr-HR"/>
              </w:rPr>
              <w:t>НАЗИВ СПОРТСКОГ КЛУ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СЈЕДИШ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МАТИЧНИ САВЕ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ОВЛАШЋЕНО ЛИЦЕ ЗА ЗАСТУПАЊЕ</w:t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hr-HR"/>
              </w:rPr>
              <w:t>Е-МАИЛ И КОНТАКТ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hr-HR"/>
              </w:rPr>
              <w:t>ПИБ, ПОРЕСКИ ИНД.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БРОЈ РЈЕШЕЊА РЕГИСТРАЦИЈЕ КОД МИНИСТАРСТВА СПОРТА Ц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ЖИРО РАЧУН</w:t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ЖИРО РАЧУ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УКУПНИ ТРОШКОВИ КЛУБА ЗА 202</w:t>
            </w:r>
            <w:r>
              <w:rPr>
                <w:rFonts w:cs="Arial" w:ascii="Arial" w:hAnsi="Arial"/>
                <w:b/>
                <w:lang w:val="sr-Latn-ME"/>
              </w:rPr>
              <w:t>5</w:t>
            </w:r>
            <w:r>
              <w:rPr>
                <w:rFonts w:cs="Arial" w:ascii="Arial" w:hAnsi="Arial"/>
                <w:b/>
                <w:lang w:val="hr-HR"/>
              </w:rPr>
              <w:t>.ГОДИНУ</w:t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.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ИЗНОС КОЈИ СЕ  ПОТРАЖУЈЕ  ОД ОПШТИНЕ (највише до 80% износа средстава потребних за рад спортске организације)</w:t>
            </w:r>
          </w:p>
        </w:tc>
        <w:tc>
          <w:tcPr>
            <w:tcW w:w="4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1.</w:t>
            </w:r>
          </w:p>
        </w:tc>
        <w:tc>
          <w:tcPr>
            <w:tcW w:w="4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ИЗНОС КОЈИ СЕ ОЧЕКУЈЕ ОД ДРУГИХ ДОНАЦИЈА у 202</w:t>
            </w:r>
            <w:r>
              <w:rPr>
                <w:rFonts w:cs="Arial" w:ascii="Arial" w:hAnsi="Arial"/>
                <w:b/>
                <w:lang w:val="sr-Latn-ME"/>
              </w:rPr>
              <w:t>5</w:t>
            </w:r>
            <w:r>
              <w:rPr>
                <w:rFonts w:cs="Arial" w:ascii="Arial" w:hAnsi="Arial"/>
                <w:b/>
                <w:lang w:val="hr-HR"/>
              </w:rPr>
              <w:t>.годи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конкурси,привредни субјекти, чланарине итд...)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Конкурси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Управа за младе и спорт Ц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Домаћи спонзор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Међународне донациј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Чланари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 xml:space="preserve">УКУПН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ДАТУМ ПРИЈАВЕ</w:t>
      </w:r>
      <w:r>
        <w:rPr>
          <w:rFonts w:cs="Arial" w:ascii="Arial" w:hAnsi="Arial"/>
          <w:b/>
          <w:lang w:val="hr-HR"/>
        </w:rPr>
        <w:t xml:space="preserve">                          M.</w:t>
      </w:r>
      <w:r>
        <w:rPr>
          <w:rFonts w:cs="Arial" w:ascii="Arial" w:hAnsi="Arial"/>
          <w:b/>
          <w:lang w:val="sr-ME"/>
        </w:rPr>
        <w:t>П</w:t>
      </w:r>
      <w:r>
        <w:rPr>
          <w:rFonts w:cs="Arial" w:ascii="Arial" w:hAnsi="Arial"/>
          <w:b/>
          <w:lang w:val="hr-HR"/>
        </w:rPr>
        <w:t xml:space="preserve">.                               </w:t>
      </w:r>
      <w:r>
        <w:rPr>
          <w:rFonts w:cs="Arial" w:ascii="Arial" w:hAnsi="Arial"/>
          <w:b/>
          <w:lang w:val="sr-ME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_________________                                                            ___________________                                                                                               </w:t>
      </w:r>
      <w:r>
        <w:rPr>
          <w:rFonts w:cs="Arial" w:ascii="Arial" w:hAnsi="Arial"/>
          <w:b/>
          <w:lang w:val="sr-M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lang w:val="sr-ME"/>
        </w:rPr>
      </w:pPr>
      <w:r>
        <w:rPr>
          <w:rFonts w:eastAsia="Arial" w:cs="Arial" w:ascii="Arial" w:hAnsi="Arial"/>
          <w:b/>
          <w:lang w:val="sr-ME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Општина Пљевљ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-Секретаријат за </w:t>
      </w:r>
      <w:r>
        <w:rPr>
          <w:rFonts w:cs="Arial" w:ascii="Arial" w:hAnsi="Arial"/>
          <w:b/>
          <w:sz w:val="20"/>
          <w:szCs w:val="20"/>
          <w:lang w:val="sr-ME"/>
        </w:rPr>
        <w:t>спорт и младе</w:t>
      </w:r>
      <w:r>
        <w:rPr>
          <w:rFonts w:cs="Arial" w:ascii="Arial" w:hAnsi="Arial"/>
          <w:b/>
          <w:sz w:val="20"/>
          <w:szCs w:val="20"/>
          <w:lang w:val="hr-HR"/>
        </w:rPr>
        <w:t>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sr-ME"/>
        </w:rPr>
      </w:r>
    </w:p>
    <w:tbl>
      <w:tblPr>
        <w:tblW w:w="991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94"/>
        <w:gridCol w:w="13"/>
        <w:gridCol w:w="393"/>
        <w:gridCol w:w="567"/>
        <w:gridCol w:w="2013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рој такмичара спортског клуба регистрованих од стране надлежног савеза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искључиво у текућој сезо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потврда од стране надлежног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националног спортског савеза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-списак такмичара/ки, број лиценце уколико их савез изда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-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заокружити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-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-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1-1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-1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51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и ви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рој пријављених сениорских екипа у рангу такмичења-(потврда од стране надлежног националног спортског савеза)- заокружити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 5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еки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6-8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еки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-12 e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кипа</w:t>
            </w:r>
          </w:p>
        </w:tc>
      </w:tr>
      <w:tr>
        <w:trPr>
          <w:trHeight w:val="951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рој лига по нивоима такмичења  све до  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анга сениора/ки -(потврда од стране надлежног националног спортског савеза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заокружити)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једна ли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вије лиг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три и више лиг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991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стварени успјех у претходној сезони у екипним спортовима у сениорској конкуренциј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потврда од стране надлежног националног спортског савеза)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анг такмичења-сениори/ке, (I,II,III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лиг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CS"/>
              </w:rPr>
              <w:t xml:space="preserve">                                                                            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796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а ли је екипа освојила 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мјесто у екипном спорту- -(потврда од стране надлежног националног спортског савеза)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НЕ</w:t>
            </w:r>
          </w:p>
        </w:tc>
      </w:tr>
      <w:tr>
        <w:trPr>
          <w:trHeight w:val="1242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зрасне категорије пријављене у систему такмичења-(потврда од стране надлежног националног спортског савеза)                                                                 (заокружити)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ениори/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униори/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кадети/кињ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ионири /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лађи/е пионири/ке</w:t>
            </w:r>
          </w:p>
        </w:tc>
      </w:tr>
      <w:tr>
        <w:trPr>
          <w:trHeight w:val="57" w:hRule="atLeast"/>
        </w:trPr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рој пријављених екипа у млађим селекцијама у рангу такмичења-(потврда од стране надлежног националног спортског савеза)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АТЕГОРИ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301" w:leader="none"/>
              </w:tabs>
              <w:ind w:left="426" w:hanging="426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БРОЈ ЕКИПА</w:t>
            </w:r>
          </w:p>
        </w:tc>
      </w:tr>
      <w:tr>
        <w:trPr>
          <w:trHeight w:val="218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лађи/е пионири/ке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ионири /ке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адети/киње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униори/ке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стварени успјех  млађих селекција на државном првенству у екипним спортовима у претходној сезони-(потврда од стране надлежног националног спортског савеза)                                    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ТЕГОРИ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РЕЗУЛТАТ</w:t>
            </w:r>
          </w:p>
        </w:tc>
      </w:tr>
      <w:tr>
        <w:trPr>
          <w:trHeight w:val="245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Јуниори/к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6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дети/к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ионир/ке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82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Мл. Пионири/ке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</w:tc>
      </w:tr>
      <w:tr>
        <w:trPr>
          <w:trHeight w:val="128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29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стварени успјех на државном КУП такмичењу у екипним спортовима -(потврда од стране надлежног националног спортског савеза)-заокружити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ТЕГОРИЈА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РЕЗУЛТАТ</w:t>
            </w:r>
          </w:p>
        </w:tc>
      </w:tr>
      <w:tr>
        <w:trPr>
          <w:trHeight w:val="502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се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/ke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ласман Ф4</w:t>
            </w:r>
          </w:p>
        </w:tc>
      </w:tr>
      <w:tr>
        <w:trPr>
          <w:trHeight w:val="441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ју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ласма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де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кињ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л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сман Ф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ионири/к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лaсман Ф4</w:t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рој одиграних званичних утакмица у претходној сезони -(потврда од стране надлежног националног спортског савеза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а ли клуб има и мушку и женску категорију -(потврда од стране надлежног националног спортског савез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316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ганизација званичних државних и међународних такмичења која су у календару националних савеза-(потврда од стране надлежног националног спортског саве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ржавно такмичењ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Међународно такмичење</w:t>
            </w:r>
          </w:p>
        </w:tc>
      </w:tr>
      <w:tr>
        <w:trPr>
          <w:trHeight w:val="84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842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Олимпијск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рој репрезентативаца/ки у сезони-             (потврда од стране надлежног националног спортског савеза)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тегориј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Се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Ју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M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Каде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иње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M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Пионири/ке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атум и година оснивања спортског клуб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доставити доказ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Стручни када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заокружи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доказ спортски клуб)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Специјалиста из области спо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Признате међународне лиценц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Професор физичког васпитањ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Виша тренерска ш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 xml:space="preserve">Тренерске лиценце добијене од стране спортског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 xml:space="preserve">  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авеза</w:t>
            </w:r>
          </w:p>
        </w:tc>
      </w:tr>
      <w:tr>
        <w:trPr>
          <w:trHeight w:val="538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колико спортски клуб има активно ангажовану особу са инвалидидтетом - -(потврда од стране надлежног националног спортског савеза)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зултати оствареног  успјеха репрезентативаца такмичара/ке спортског клуба на међународном такмичењу-(потврда од стране надлежног националног спортског савеза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559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ATE</w:t>
            </w: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ГО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Пионир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Кадети/ки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Јуниор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Сениори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e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Балканс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ME"/>
              </w:rPr>
              <w:t>Медаља</w:t>
            </w:r>
            <w:r>
              <w:rPr>
                <w:sz w:val="20"/>
                <w:szCs w:val="20"/>
              </w:rPr>
              <w:t xml:space="preserve"> на Балканс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куп/игре малих земаља Европ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 на куп/игре малих земаља Европ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Медитеранс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на Медитеранс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Европском прве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 на Европском првенств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Свјетском прве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 на Свјетском првенств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Олимпијским и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Напомена: У табеларном приказу уписати број такмичара по узрасним  категоријама и уколико има освјену медаљу које мјесто је освјено на међународном такмичењ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(потврда надлежни национални спортски савез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Уколико је спортски клуб имао учесника у оквиру претходног званичног европског, свјетског и олимпијског циклуса, навесети име такмичара, такмичење на којем је наступио и годину у којој је имао наступ. (потврда надлежни национални спортски савез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Име и презиме_______________; категорија_____________; такмичење____________; датум__________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Име и презиме_______________; категорија_____________; такмичење____________; датум__________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Име и презиме_______________; категорија_____________; такмичење____________; датум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НАПОМЕНА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Latn-CS"/>
        </w:rPr>
        <w:t>I-БОДОВАЋЕ СЕ ОСТВАРЕНИ УСПЈЕХ СПОРТСКОГ КЛУБА НА ЗВАНИЧНИМ ТАКМИЧЕЊИМА У СВИМ УЗРАСНИМ КАТЕГОРИЈАМА У 202</w:t>
      </w:r>
      <w:r>
        <w:rPr>
          <w:rFonts w:cs="Arial" w:ascii="Arial" w:hAnsi="Arial"/>
          <w:b/>
          <w:sz w:val="22"/>
          <w:szCs w:val="22"/>
          <w:lang w:val="sr-ME"/>
        </w:rPr>
        <w:t>4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ME"/>
        </w:rPr>
        <w:t>ГОДИН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Latn-CS"/>
        </w:rPr>
        <w:t>II-БОДОВАЋЕ СЕ ОРГАНИЗАЦИЈА ДРЖАВНИХ И МЕЂУНАРОДНИХ ТАКМИЧЕЊА У 202</w:t>
      </w:r>
      <w:r>
        <w:rPr>
          <w:rFonts w:cs="Arial" w:ascii="Arial" w:hAnsi="Arial"/>
          <w:b/>
          <w:sz w:val="22"/>
          <w:szCs w:val="22"/>
          <w:lang w:val="sr-ME"/>
        </w:rPr>
        <w:t>4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ME"/>
        </w:rPr>
        <w:t>ГОДИН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I-БОДОВАЋЕ</w:t>
      </w:r>
      <w:r>
        <w:rPr>
          <w:rFonts w:cs="Arial" w:ascii="Arial" w:hAnsi="Arial"/>
          <w:b/>
          <w:sz w:val="22"/>
          <w:szCs w:val="22"/>
          <w:lang w:val="sr-ME"/>
        </w:rPr>
        <w:t xml:space="preserve"> С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БРОЈ ПРИЈАВЉЕНИХ ТАКМИЧАРА/КИ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</w:t>
      </w:r>
      <w:r>
        <w:rPr>
          <w:rFonts w:cs="Arial" w:ascii="Arial" w:hAnsi="Arial"/>
          <w:b/>
          <w:sz w:val="22"/>
          <w:szCs w:val="22"/>
          <w:lang w:val="sr-ME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V-БОДОВАЋЕ СЕ БРОЈ ПРИЈАВЉЕНИХ УЗРАСНИХ КАТЕГОРИЈА У СИСТЕМУ ТАКМИЧЕЊА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</w:t>
      </w:r>
      <w:r>
        <w:rPr>
          <w:rFonts w:cs="Arial" w:ascii="Arial" w:hAnsi="Arial"/>
          <w:b/>
          <w:sz w:val="22"/>
          <w:szCs w:val="22"/>
          <w:lang w:val="sr-ME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Latn-CS"/>
        </w:rPr>
        <w:t>V-БОДОВАЋЕ СЕ БРОЈ ОДИГРАНИХ ЗВАНИЧНИХ УТАКМИЦА У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ГОДИН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Latn-CS"/>
        </w:rPr>
        <w:t>VI-БОДОВАЋЕ СЕ БРОЈ РЕПРЕЗЕНТАТИВАЦА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</w:t>
      </w:r>
      <w:r>
        <w:rPr>
          <w:rFonts w:cs="Arial" w:ascii="Arial" w:hAnsi="Arial"/>
          <w:b/>
          <w:sz w:val="22"/>
          <w:szCs w:val="22"/>
          <w:lang w:val="sr-ME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ME"/>
        </w:rPr>
        <w:t>VII- БОДОВАЋЕ СЕ УЧЕШЋЕ И ОСТВАРЕНИ МЕЂУНАРОДНИ РЕЗУЛТАТИ СПОРТИСТА СПОРТСКОГ КЛУБА У РЕПРЕЗЕНТАЦИЈИ ЦРНЕ ГОРЕ У СЕЗОНИ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Под кривичном и материјалном одговорношћу тврдим да су горе наведени подаци тачн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У екипне спортове спадају спортови који само могу екипно да наступе на спортским такмичењи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љевља,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eastAsia="Arial" w:cs="Arial" w:ascii="Arial" w:hAnsi="Arial"/>
          <w:b/>
          <w:sz w:val="20"/>
          <w:szCs w:val="20"/>
          <w:lang w:val="sr-M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ME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ME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____________202</w:t>
      </w:r>
      <w:r>
        <w:rPr>
          <w:rFonts w:cs="Arial" w:ascii="Arial" w:hAnsi="Arial"/>
          <w:b/>
          <w:sz w:val="20"/>
          <w:szCs w:val="20"/>
          <w:lang w:val="sr-ME"/>
        </w:rPr>
        <w:t xml:space="preserve">5. Године 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ME"/>
        </w:rPr>
        <w:t>Име и презиме</w:t>
      </w:r>
    </w:p>
    <w:p>
      <w:pPr>
        <w:pStyle w:val="Normal"/>
        <w:ind w:left="1080" w:hanging="0"/>
        <w:jc w:val="right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(</w:t>
      </w:r>
      <w:r>
        <w:rPr>
          <w:rFonts w:cs="Arial" w:ascii="Arial" w:hAnsi="Arial"/>
          <w:sz w:val="18"/>
          <w:szCs w:val="18"/>
          <w:lang w:val="sr-ME"/>
        </w:rPr>
        <w:t>печат и потпис</w:t>
      </w:r>
      <w:r>
        <w:rPr>
          <w:rFonts w:cs="Arial" w:ascii="Arial" w:hAnsi="Arial"/>
          <w:sz w:val="18"/>
          <w:szCs w:val="18"/>
          <w:lang w:val="sr-Latn-CS"/>
        </w:rPr>
        <w:t>)</w:t>
      </w:r>
    </w:p>
    <w:p>
      <w:pPr>
        <w:pStyle w:val="Normal"/>
        <w:ind w:left="1080" w:hanging="0"/>
        <w:jc w:val="right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СМЈЕРНИЦЕ ПРИЛИКОМ ИЗРАДЕ ПЛАНА И ПРОГРАМА РАДА СПОРТСКОГ КЛУБА ЗА ПЕРИОД ОД ГОДИНУ ДАНА СА ПРОЦЈЕНОМ ИЗНОСА СРЕДСТАВА ЗА СПРОВОЂЕЊЕ ПРОГРАМА</w:t>
      </w:r>
    </w:p>
    <w:p>
      <w:pPr>
        <w:pStyle w:val="ListParagraph"/>
        <w:spacing w:before="0" w:after="8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ЛАН И ПРОГРАМ РАДА СПОРТСКОГ КЛУБА ТРЕБА ДА САДРЖИ:</w:t>
      </w:r>
    </w:p>
    <w:p>
      <w:pPr>
        <w:pStyle w:val="ListParagraph"/>
        <w:spacing w:before="0" w:after="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)</w:t>
        <w:tab/>
        <w:t xml:space="preserve">Наративни дио </w:t>
      </w:r>
    </w:p>
    <w:p>
      <w:pPr>
        <w:pStyle w:val="ListParagraph"/>
        <w:spacing w:before="0" w:after="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)</w:t>
        <w:tab/>
        <w:t>Планиране активности са буџетом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 xml:space="preserve">НАРАТИВНИ ДИО ТРЕБА ДА САДРЖИ: 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Циљеве програма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Детаљан опис активности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Мјесто реализације и трајање активности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Утицај планираних активности на резултат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Очекивани резултати на државном и међународном нивоу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Неопходност предложеног трошковника/буџета за имплементацију програма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Очекивана средства (спонзори, Савез, чланарина и друго)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lang w:val="sr-ME"/>
        </w:rPr>
        <w:t>Тренерски кадар по категоријама</w:t>
      </w:r>
    </w:p>
    <w:p>
      <w:pPr>
        <w:pStyle w:val="ListParagraph"/>
        <w:spacing w:before="0" w:after="80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ативни дио - ма</w:t>
      </w:r>
      <w:r>
        <w:rPr>
          <w:rFonts w:cs="Arial" w:ascii="Arial" w:hAnsi="Arial"/>
          <w:i/>
          <w:lang w:val="sr-ME"/>
        </w:rPr>
        <w:t>кс</w:t>
      </w:r>
      <w:r>
        <w:rPr>
          <w:rFonts w:cs="Arial" w:ascii="Arial" w:hAnsi="Arial"/>
          <w:i/>
        </w:rPr>
        <w:t>имално једна страна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ПЛАН РАДА СА БУЏЕТОМ ТРЕБА ДА САДРЖИ</w:t>
      </w:r>
    </w:p>
    <w:p>
      <w:pPr>
        <w:pStyle w:val="ListParagraph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lang w:val="sr-ME"/>
        </w:rPr>
        <w:t>Планиране активности за сва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категорију посеб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са буџетом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80"/>
        <w:ind w:left="42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sr-ME"/>
        </w:rPr>
        <w:t>обавезно раздвојити по категоријама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lang w:val="sr-ME"/>
        </w:rPr>
        <w:t>Активности за припремни и такмичарски период са буџетом</w:t>
      </w:r>
    </w:p>
    <w:p>
      <w:pPr>
        <w:pStyle w:val="ListParagraph"/>
        <w:numPr>
          <w:ilvl w:val="0"/>
          <w:numId w:val="2"/>
        </w:numPr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sr-ME"/>
        </w:rPr>
        <w:t>Мјесечне троскове накна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за тренере и играче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sr-ME"/>
        </w:rPr>
        <w:t>закуп простора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обављање тренажног проце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ME"/>
        </w:rPr>
        <w:t>трошкови прево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ME"/>
        </w:rPr>
        <w:t>остали трошкови</w:t>
      </w:r>
      <w:r>
        <w:rPr>
          <w:rFonts w:cs="Arial" w:ascii="Arial" w:hAnsi="Arial"/>
        </w:rPr>
        <w:t xml:space="preserve"> koj</w:t>
      </w:r>
      <w:r>
        <w:rPr>
          <w:rFonts w:cs="Arial" w:ascii="Arial" w:hAnsi="Arial"/>
          <w:lang w:val="sr-ME"/>
        </w:rPr>
        <w:t>и су везани за финансирање рада спортског клуба..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80"/>
        <w:ind w:left="786" w:hanging="0"/>
        <w:jc w:val="both"/>
        <w:rPr>
          <w:rFonts w:ascii="Arial" w:hAnsi="Arial" w:cs="Arial"/>
          <w:i/>
          <w:i/>
          <w:lang w:val="sr-ME"/>
        </w:rPr>
      </w:pPr>
      <w:r>
        <w:rPr>
          <w:rFonts w:cs="Arial" w:ascii="Arial" w:hAnsi="Arial"/>
          <w:i/>
          <w:lang w:val="sr-ME"/>
        </w:rPr>
      </w:r>
    </w:p>
    <w:p>
      <w:pPr>
        <w:pStyle w:val="ListParagraph"/>
        <w:spacing w:before="0" w:after="80"/>
        <w:ind w:left="786" w:hanging="0"/>
        <w:jc w:val="both"/>
        <w:rPr>
          <w:rFonts w:ascii="Arial" w:hAnsi="Arial" w:cs="Arial"/>
          <w:i/>
          <w:i/>
          <w:lang w:val="sr-ME"/>
        </w:rPr>
      </w:pPr>
      <w:r>
        <w:rPr>
          <w:rFonts w:cs="Arial" w:ascii="Arial" w:hAnsi="Arial"/>
          <w:i/>
          <w:lang w:val="sr-ME"/>
        </w:rPr>
      </w:r>
    </w:p>
    <w:p>
      <w:pPr>
        <w:pStyle w:val="ListParagraph"/>
        <w:spacing w:before="0" w:after="80"/>
        <w:ind w:left="786" w:hanging="0"/>
        <w:jc w:val="both"/>
        <w:rPr>
          <w:rFonts w:ascii="Arial" w:hAnsi="Arial" w:cs="Arial"/>
          <w:i/>
          <w:i/>
          <w:lang w:val="sr-ME"/>
        </w:rPr>
      </w:pPr>
      <w:r>
        <w:rPr>
          <w:rFonts w:cs="Arial" w:ascii="Arial" w:hAnsi="Arial"/>
          <w:i/>
          <w:lang w:val="sr-ME"/>
        </w:rPr>
        <w:t>План рада приказати табеларно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sectPr>
      <w:footerReference w:type="default" r:id="rId4"/>
      <w:type w:val="nextPage"/>
      <w:pgSz w:w="12240" w:h="15840"/>
      <w:pgMar w:left="1800" w:right="1620" w:gutter="0" w:header="0" w:top="28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ahoma"/>
    </w:rPr>
  </w:style>
  <w:style w:type="character" w:styleId="WW8Num18z0">
    <w:name w:val="WW8Num18z0"/>
    <w:qFormat/>
    <w:rPr>
      <w:rFonts w:ascii="Sylfaen" w:hAnsi="Sylfae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ahom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3:00Z</dcterms:created>
  <dc:creator>borjan.dzogaz</dc:creator>
  <dc:description/>
  <cp:keywords/>
  <dc:language>en-US</dc:language>
  <cp:lastModifiedBy>Milica Sekulic</cp:lastModifiedBy>
  <cp:lastPrinted>2025-09-09T13:42:00Z</cp:lastPrinted>
  <dcterms:modified xsi:type="dcterms:W3CDTF">2025-09-09T12:08:00Z</dcterms:modified>
  <cp:revision>4</cp:revision>
  <dc:subject/>
  <dc:title>- F O R M U L A R -</dc:title>
</cp:coreProperties>
</file>